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center"/>
        <w:rPr>
          <w:sz w:val="24"/>
          <w:szCs w:val="28"/>
        </w:rPr>
      </w:pPr>
      <w:bookmarkStart w:id="0" w:name="_Hlk57276326"/>
      <w:r>
        <w:rPr>
          <w:sz w:val="24"/>
          <w:szCs w:val="28"/>
        </w:rPr>
        <w:t>Приложение  1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Структура администрации Еткульского муниципального района</w:t>
      </w:r>
      <w:r>
        <w:rPr>
          <w:sz w:val="24"/>
          <w:szCs w:val="28"/>
        </w:rPr>
        <w:t xml:space="preserve">                     к решению Собрания депутатов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Еткульского муниципального района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bookmarkStart w:id="1" w:name="_Hlk104469641"/>
      <w:bookmarkEnd w:id="1"/>
      <w:r>
        <w:rPr>
          <w:sz w:val="24"/>
          <w:szCs w:val="28"/>
        </w:rPr>
        <w:t>от 19.12.2018. № 476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  <w:t>(в редакции от 25.05.2022 № 303)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  <w:bookmarkStart w:id="2" w:name="_Hlk104469641"/>
      <w:bookmarkStart w:id="3" w:name="_Hlk104469641"/>
      <w:bookmarkEnd w:id="3"/>
    </w:p>
    <w:p>
      <w:pPr>
        <w:pStyle w:val="Normal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705</wp:posOffset>
                </wp:positionH>
                <wp:positionV relativeFrom="paragraph">
                  <wp:posOffset>51435</wp:posOffset>
                </wp:positionV>
                <wp:extent cx="482282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463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Еткуль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75pt;height:36.5pt;mso-wrap-distance-left:9.05pt;mso-wrap-distance-right:9.05pt;mso-wrap-distance-top:0pt;mso-wrap-distance-bottom:0pt;margin-top:4.05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Еткуль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81075</wp:posOffset>
                </wp:positionH>
                <wp:positionV relativeFrom="paragraph">
                  <wp:posOffset>55245</wp:posOffset>
                </wp:positionV>
                <wp:extent cx="1873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column">
                  <wp:posOffset>981075</wp:posOffset>
                </wp:positionH>
                <wp:positionV relativeFrom="paragraph">
                  <wp:posOffset>55245</wp:posOffset>
                </wp:positionV>
                <wp:extent cx="13335" cy="31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622109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25pt;margin-top:45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left" w:pos="15876" w:leader="none"/>
        </w:tabs>
        <w:ind w:firstLine="142"/>
        <w:rPr>
          <w:rFonts w:ascii="Calibri" w:hAnsi="Calibri" w:cs="Calibri"/>
          <w:sz w:val="22"/>
          <w:szCs w:val="22"/>
          <w:lang w:val="en-US" w:eastAsia="en-US"/>
        </w:rPr>
      </w:pPr>
      <w:bookmarkStart w:id="4" w:name="_Hlk57276326"/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966960" cy="53028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5302800"/>
                          <a:chOff x="0" y="0"/>
                          <a:chExt cx="9966960" cy="530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66960" cy="530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120" y="1083960"/>
                            <a:ext cx="16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294920"/>
                            <a:ext cx="178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714960"/>
                            <a:ext cx="720" cy="33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20920" y="335412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2666880"/>
                            <a:ext cx="29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202248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9480" y="1090800"/>
                            <a:ext cx="238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9720" y="3355200"/>
                            <a:ext cx="13838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тдел разв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хозяйства и эколо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720" y="2478240"/>
                            <a:ext cx="138384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ниципа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720" y="4093200"/>
                            <a:ext cx="13849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Эконом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160" y="2418840"/>
                            <a:ext cx="131436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щиты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7440" y="800280"/>
                            <a:ext cx="135576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right="-12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12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12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олодеж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12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ити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2160" y="3150360"/>
                            <a:ext cx="131436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6640" y="1709280"/>
                            <a:ext cx="13575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6680" y="280080"/>
                            <a:ext cx="1800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2284200"/>
                            <a:ext cx="154368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ужбы и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307440"/>
                            <a:ext cx="180468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883800"/>
                            <a:ext cx="154368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й и контроль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9720" y="920160"/>
                            <a:ext cx="138492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0920" y="277560"/>
                            <a:ext cx="175644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240" y="299880"/>
                            <a:ext cx="22719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34520" y="129600"/>
                            <a:ext cx="60534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1552680"/>
                            <a:ext cx="1624320" cy="64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троительства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1290960"/>
                            <a:ext cx="1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5520" y="1094760"/>
                            <a:ext cx="14940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1874520"/>
                            <a:ext cx="255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4120" y="23400"/>
                            <a:ext cx="14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080" y="135360"/>
                            <a:ext cx="144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7480" y="135360"/>
                            <a:ext cx="18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0080" y="13536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29600"/>
                            <a:ext cx="72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566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509680" y="68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1840" y="1710000"/>
                            <a:ext cx="15436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right="-124" w:hanging="3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2418840"/>
                            <a:ext cx="14522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адостроитель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800" y="800280"/>
                            <a:ext cx="16243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КХ и инженер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8960" y="255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9120" y="42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9120" y="44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0" y="116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17320" y="193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29720" y="1623240"/>
                            <a:ext cx="138384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хгалтерского учета и отчетност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17320" y="36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12160" y="3721680"/>
                            <a:ext cx="1346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физичес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ультуре  и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12160" y="400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8840" y="18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8160" y="68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080" y="497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5280" y="71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09960" y="234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5280" y="259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0" y="422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8480" y="18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9080" y="330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25600" y="273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800280"/>
                            <a:ext cx="131940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билизационной работ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1000" y="2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1840" y="3104640"/>
                            <a:ext cx="154368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840" y="3830400"/>
                            <a:ext cx="154368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Юридическ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6240" y="407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96960" y="338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0920" y="3380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3036600"/>
                            <a:ext cx="161424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бществен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2404080"/>
                            <a:ext cx="1172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емельн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3760" y="24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3560" y="240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3589200"/>
                            <a:ext cx="161424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охране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71760" y="38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760" y="4154760"/>
                            <a:ext cx="16142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89040" y="431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7440" y="433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70400" y="4488120"/>
                            <a:ext cx="13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920920" y="467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70760" y="466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4.8pt;height:417.55pt" coordorigin="0,0" coordsize="15696,8351">
                <v:rect id="shape_0" stroked="f" o:allowincell="f" style="position:absolute;left:0;top:0;width:15695;height:83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1,1707" to="5302,1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5,2039" to="3925,20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17,1126" to="8417,64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4,5282" to="9782,5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98,4200" to="9756,4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4,3185" to="9697,31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22,1718" to="9697,17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488;top:5284;width:2178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тдел разв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хозяйства и эколог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8;top:3903;width:2178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ниципа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8;top:6446;width:2180;height:7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Эконом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3;top:3809;width:2069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щиты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7;top:1260;width:2134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right="-12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12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ы и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12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олодежной 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12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лити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3;top:4961;width:2069;height:6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80;top:2692;width:2137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08;top:441;width:2834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1;top:3597;width:2430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ужбы и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2;top:484;width:2841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1;top:1392;width:2430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й и контроль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88;top:1449;width:2180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17;top:437;width:2765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5;top:472;width:3577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райо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519,204" to="13051,2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6;top:2445;width:2557;height:1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троительства 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6,2033" to="477,2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82,1724" to="8416,17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6,2952" to="8417,29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33,37" to="7834,2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44,213" to="7245,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84,213" to="10486,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5,213" to="13055,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20,204" to="3520,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3,5616" to="213,5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3401;top:10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51;top:2693;width:2430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right="-124" w:hanging="3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3809;width:2286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адостроитель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83;top:1260;width:2557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КХ и инженер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21;top:40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91;top:66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91;top: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01;top:18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988;top:305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88;top:2556;width:2178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хгалтерского учета и отчетности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988;top:57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83;top:5861;width:21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физическ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ультуре  и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83;top:631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5;top:29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4;top:10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7;top:78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18;top:11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75;top:36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18;top:40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01;top:665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4;top:28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74;top:52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01;top:43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5;top:1260;width:2077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билизационной работ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03;top: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751;top:4889;width:2430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ы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олог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1;top:6032;width:2430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Юридическ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83;top:64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84;top:53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74;top:532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90;top:4782;width:2541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бщественно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6;top:3786;width:184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емель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80;top:38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79;top:378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90;top:5652;width:2541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охране тру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10;top:60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60;top:6543;width:254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37;top:67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3;top:683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717;top:7068;width:213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24;top:73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18;top:73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bookmarkEnd w:id="4"/>
    </w:p>
    <w:sectPr>
      <w:type w:val="nextPage"/>
      <w:pgSz w:orient="landscape" w:w="16838" w:h="11906"/>
      <w:pgMar w:left="284" w:right="255" w:gutter="0" w:header="0" w:top="426" w:footer="0" w:bottom="14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.Заголовок Знак"/>
    <w:qFormat/>
    <w:rPr>
      <w:sz w:val="28"/>
      <w:szCs w:val="28"/>
      <w:lang w:val="ru-RU" w:bidi="ar-SA"/>
    </w:rPr>
  </w:style>
  <w:style w:type="character" w:styleId="Style16">
    <w:name w:val="Подпись Знак"/>
    <w:qFormat/>
    <w:rPr>
      <w:rFonts w:ascii="Arial" w:hAnsi="Arial" w:cs="Arial"/>
      <w:sz w:val="24"/>
      <w:lang w:val="ru-RU" w:bidi="ar-SA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Benguiat;Courier New" w:hAnsi="Benguiat;Courier New" w:cs="Benguiat;Courier New"/>
      <w:caps/>
      <w:sz w:val="40"/>
    </w:rPr>
  </w:style>
  <w:style w:type="paragraph" w:styleId="Style21">
    <w:name w:val="А.Заголовок"/>
    <w:basedOn w:val="Normal"/>
    <w:qFormat/>
    <w:pPr>
      <w:spacing w:before="240" w:after="0"/>
      <w:ind w:right="4818" w:hanging="0"/>
      <w:jc w:val="both"/>
    </w:pPr>
    <w:rPr>
      <w:szCs w:val="28"/>
    </w:rPr>
  </w:style>
  <w:style w:type="paragraph" w:styleId="Style22">
    <w:name w:val="А.Подпись"/>
    <w:basedOn w:val="Normal"/>
    <w:qFormat/>
    <w:pPr>
      <w:tabs>
        <w:tab w:val="clear" w:pos="720"/>
        <w:tab w:val="right" w:pos="9638" w:leader="none"/>
      </w:tabs>
      <w:spacing w:before="240" w:after="0"/>
      <w:jc w:val="both"/>
    </w:pPr>
    <w:rPr>
      <w:szCs w:val="28"/>
    </w:rPr>
  </w:style>
  <w:style w:type="paragraph" w:styleId="Style23">
    <w:name w:val="Текст оборотки"/>
    <w:basedOn w:val="Normal"/>
    <w:qFormat/>
    <w:pPr>
      <w:spacing w:before="240" w:after="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ignature">
    <w:name w:val="Signature"/>
    <w:basedOn w:val="Normal"/>
    <w:pPr>
      <w:spacing w:lineRule="auto" w:line="360" w:before="720" w:after="0"/>
      <w:ind w:left="6237" w:hanging="0"/>
      <w:jc w:val="both"/>
    </w:pPr>
    <w:rPr>
      <w:rFonts w:ascii="Arial" w:hAnsi="Arial" w:cs="Arial"/>
      <w:sz w:val="24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4:00Z</dcterms:created>
  <dc:creator>Белова О.В.</dc:creator>
  <dc:description/>
  <cp:keywords/>
  <dc:language>en-US</dc:language>
  <cp:lastModifiedBy>Татьяна Александровна Шилова</cp:lastModifiedBy>
  <cp:lastPrinted>2022-05-16T13:07:00Z</cp:lastPrinted>
  <dcterms:modified xsi:type="dcterms:W3CDTF">2022-05-26T10:00:00Z</dcterms:modified>
  <cp:revision>6</cp:revision>
  <dc:subject/>
  <dc:title>  </dc:title>
</cp:coreProperties>
</file>